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на выполнение работ  по демонтажу детских городков в городе Югорске</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val="en-US"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демонтажу детских городков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Декабристов д.12-14, ул. Декабристов 6, ул. Титова д.9, ул. Таежная, д. 22 «А», ул. Механизаторов д.19 «Б», ул. Механизаторов д.22, ул. Свердлова д.6, ул. Лесозаготовителей д.25, ул. Ленина д. 1/1.</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5.10.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2"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 xml:space="preserve">Обеспечить </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2" w:hanging="0"/>
        <w:contextualSpacing/>
        <w:jc w:val="both"/>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с требованиями</w:t>
      </w:r>
      <w:r>
        <w:rPr>
          <w:rFonts w:cs="PT Astra Serif" w:ascii="PT Astra Serif" w:hAnsi="PT Astra Serif"/>
          <w:sz w:val="24"/>
          <w:szCs w:val="24"/>
        </w:rPr>
        <w:t xml:space="preserve"> Трудового кодекса Российской Федерации, Федерального закона от 21.12.1994 г. № 69-ФЗ «О пожарной безопасности».</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2"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2"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tabs>
          <w:tab w:val="clear" w:pos="708"/>
          <w:tab w:val="left" w:pos="9781" w:leader="none"/>
        </w:tabs>
        <w:suppressAutoHyphens w:val="true"/>
        <w:spacing w:lineRule="auto" w:line="240" w:before="0" w:after="0"/>
        <w:ind w:right="396" w:hanging="0"/>
        <w:jc w:val="both"/>
        <w:rPr>
          <w:rFonts w:ascii="PT Astra Serif" w:hAnsi="PT Astra Serif" w:cs="PT Astra Serif"/>
          <w:bCs/>
          <w:sz w:val="24"/>
          <w:szCs w:val="24"/>
        </w:rPr>
      </w:pPr>
      <w:r>
        <w:rPr>
          <w:rFonts w:cs="PT Astra Serif" w:ascii="PT Astra Serif" w:hAnsi="PT Astra Serif"/>
          <w:sz w:val="24"/>
          <w:szCs w:val="24"/>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О пожарной безопасности» в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Normal"/>
        <w:tabs>
          <w:tab w:val="clear" w:pos="708"/>
          <w:tab w:val="left" w:pos="-443" w:leader="none"/>
        </w:tabs>
        <w:spacing w:lineRule="auto" w:line="240" w:before="0" w:after="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TextBodyIndent"/>
        <w:numPr>
          <w:ilvl w:val="0"/>
          <w:numId w:val="20"/>
        </w:numPr>
        <w:suppressAutoHyphens w:val="true"/>
        <w:spacing w:lineRule="auto" w:line="240" w:before="0" w:after="0"/>
        <w:ind w:left="0" w:hanging="0"/>
        <w:jc w:val="center"/>
        <w:rPr>
          <w:rFonts w:ascii="PT Astra Serif" w:hAnsi="PT Astra Serif" w:cs="PT Astra Serif"/>
          <w:b/>
          <w:b/>
          <w:bCs/>
          <w:sz w:val="24"/>
          <w:szCs w:val="24"/>
          <w:lang w:eastAsia="ar-SA"/>
        </w:rPr>
      </w:pPr>
      <w:r>
        <w:rPr>
          <w:rFonts w:cs="PT Astra Serif" w:ascii="PT Astra Serif" w:hAnsi="PT Astra Serif"/>
          <w:b/>
          <w:bCs/>
          <w:sz w:val="24"/>
          <w:szCs w:val="24"/>
        </w:rPr>
        <w:t>Производство, контроль, сдача и приемка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каждого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pPr>
      <w:r>
        <w:rPr>
          <w:rFonts w:eastAsia="Arial Unicode MS" w:cs="PT Astra Serif" w:ascii="PT Astra Serif" w:hAnsi="PT Astra Serif"/>
          <w:sz w:val="24"/>
          <w:szCs w:val="24"/>
        </w:rPr>
        <w:t>6.15.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contextualSpacing/>
        <w:jc w:val="both"/>
        <w:rPr/>
      </w:pPr>
      <w:r>
        <w:rPr>
          <w:rFonts w:eastAsia="Arial Unicode MS" w:cs="PT Astra Serif" w:ascii="PT Astra Serif" w:hAnsi="PT Astra Serif"/>
          <w:sz w:val="24"/>
          <w:szCs w:val="24"/>
        </w:rPr>
        <w:t>6.16.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 О пожарной безопасности».</w:t>
      </w:r>
    </w:p>
    <w:p>
      <w:pPr>
        <w:pStyle w:val="Normal"/>
        <w:spacing w:lineRule="auto" w:line="240" w:before="0" w:after="0"/>
        <w:jc w:val="both"/>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1"/>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w:t>
        <w:tab/>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2"/>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8"/>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suppressAutoHyphens w:val="tru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465" w:right="396" w:hanging="465"/>
        <w:contextualSpacing/>
        <w:jc w:val="both"/>
        <w:rPr>
          <w:rFonts w:ascii="PT Astra Serif" w:hAnsi="PT Astra Serif" w:cs="PT Astra Serif"/>
          <w:sz w:val="24"/>
          <w:szCs w:val="24"/>
        </w:rPr>
      </w:pPr>
      <w:r>
        <w:rPr>
          <w:rFonts w:cs="PT Astra Serif" w:ascii="PT Astra Serif" w:hAnsi="PT Astra Serif"/>
          <w:sz w:val="24"/>
          <w:szCs w:val="24"/>
        </w:rPr>
        <w:t>Размер обеспечения гарантийных обязательств определен в извещении об осуществлении закупки и пункте 4.5 раздела 4 электронного контракта.</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jc w:val="both"/>
        <w:rPr>
          <w:rFonts w:ascii="PT Astra Serif" w:hAnsi="PT Astra Serif" w:cs="PT Astra Serif"/>
          <w:b/>
          <w:b/>
          <w:i/>
          <w:i/>
          <w:sz w:val="24"/>
          <w:szCs w:val="24"/>
        </w:rPr>
      </w:pPr>
      <w:r>
        <w:rPr>
          <w:rFonts w:cs="PT Astra Serif" w:ascii="PT Astra Serif" w:hAnsi="PT Astra Serif"/>
          <w:b/>
          <w:i/>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r>
        <w:rPr>
          <w:rFonts w:eastAsia="Arial" w:cs="PT Astra Serif" w:ascii="PT Astra Serif" w:hAnsi="PT Astra Serif"/>
          <w:b/>
          <w:bCs/>
          <w:kern w:val="2"/>
          <w:sz w:val="24"/>
          <w:szCs w:val="24"/>
          <w:lang w:eastAsia="ar-SA"/>
        </w:rPr>
        <w:t>Техническое задание</w:t>
      </w:r>
      <w:bookmarkEnd w:id="14"/>
    </w:p>
    <w:p>
      <w:pPr>
        <w:pStyle w:val="Normal"/>
        <w:suppressAutoHyphens w:val="true"/>
        <w:spacing w:lineRule="auto" w:line="240" w:before="0" w:after="6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на выполнение работ  по демонтажу детских городков в городе Югорске</w:t>
      </w:r>
    </w:p>
    <w:p>
      <w:pPr>
        <w:pStyle w:val="Normal"/>
        <w:suppressAutoHyphens w:val="true"/>
        <w:autoSpaceDE w:val="false"/>
        <w:spacing w:lineRule="auto" w:line="240" w:before="0" w:after="0"/>
        <w:ind w:right="-1" w:hanging="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w:t>
      </w:r>
      <w:r>
        <w:rPr>
          <w:rFonts w:eastAsia="Times New Roman" w:cs="PT Astra Serif" w:ascii="PT Astra Serif" w:hAnsi="PT Astra Serif"/>
          <w:kern w:val="2"/>
          <w:sz w:val="24"/>
          <w:szCs w:val="24"/>
        </w:rPr>
        <w:t>ул. Декабристов д.12-14, ул. Декабристов 6</w:t>
      </w:r>
      <w:r>
        <w:rPr>
          <w:rFonts w:eastAsia="Times New Roman" w:cs="PT Astra Serif" w:ascii="PT Astra Serif" w:hAnsi="PT Astra Serif"/>
          <w:kern w:val="2"/>
          <w:sz w:val="24"/>
          <w:szCs w:val="24"/>
          <w:lang w:eastAsia="ar-SA"/>
        </w:rPr>
        <w:t>, ул. Титова д.9, ул. Таежная, д. 22 «А», ул. Механизаторов д.19 «Б», ул. Механизаторов д.22, ул. Свердлова д.6, ул. Лесозаготовителей д.25, ул. Ленина д. 1/1.</w:t>
      </w:r>
    </w:p>
    <w:p>
      <w:pPr>
        <w:pStyle w:val="Normal"/>
        <w:suppressAutoHyphens w:val="true"/>
        <w:autoSpaceDE w:val="false"/>
        <w:spacing w:lineRule="auto" w:line="240" w:before="0" w:after="0"/>
        <w:ind w:right="-1" w:hanging="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 xml:space="preserve">Срок выполнения работ: </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15.10.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21.11.2024</w:t>
      </w:r>
    </w:p>
    <w:p>
      <w:pPr>
        <w:pStyle w:val="Normal"/>
        <w:suppressAutoHyphens w:val="true"/>
        <w:spacing w:lineRule="auto" w:line="240" w:before="0" w:after="0"/>
        <w:ind w:firstLine="567"/>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цену контракта включены: затраты на весь перечень работ в полном объеме, стоимость материалов, транспортные расходы, затраты механизмов,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tabs>
          <w:tab w:val="clear" w:pos="708"/>
          <w:tab w:val="left" w:pos="0" w:leader="none"/>
        </w:tabs>
        <w:spacing w:lineRule="auto" w:line="240" w:before="0" w:after="0"/>
        <w:jc w:val="both"/>
        <w:rPr/>
      </w:pPr>
      <w:r>
        <w:rPr>
          <w:rFonts w:cs="PT Astra Serif" w:ascii="PT Astra Serif" w:hAnsi="PT Astra Serif"/>
          <w:bCs/>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r>
        <w:rPr>
          <w:rFonts w:cs="PT Astra Serif" w:ascii="PT Astra Serif" w:hAnsi="PT Astra Serif"/>
          <w:sz w:val="24"/>
          <w:szCs w:val="24"/>
        </w:rPr>
        <w:t>.</w:t>
      </w:r>
    </w:p>
    <w:p>
      <w:pPr>
        <w:pStyle w:val="Normal"/>
        <w:suppressAutoHyphens w:val="tru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и производстве работ необходимо строго соблюдать требования Трудового кодекса Российской Федерации, Федеральный закон от 21.12.1994 г. № 69-ФЗ «О пожарной безопасности». </w:t>
      </w:r>
    </w:p>
    <w:p>
      <w:pPr>
        <w:pStyle w:val="Normal"/>
        <w:suppressAutoHyphens w:val="tru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p>
      <w:pPr>
        <w:pStyle w:val="Normal"/>
        <w:suppressAutoHyphens w:val="tru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Перечень объектов, подлежащих демонтажу</w:t>
      </w:r>
    </w:p>
    <w:p>
      <w:pPr>
        <w:pStyle w:val="Normal"/>
        <w:suppressAutoHyphens w:val="tru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bl>
      <w:tblPr>
        <w:tblW w:w="10420" w:type="dxa"/>
        <w:jc w:val="left"/>
        <w:tblInd w:w="-113" w:type="dxa"/>
        <w:tblLayout w:type="fixed"/>
        <w:tblCellMar>
          <w:top w:w="0" w:type="dxa"/>
          <w:left w:w="108" w:type="dxa"/>
          <w:bottom w:w="0" w:type="dxa"/>
          <w:right w:w="108" w:type="dxa"/>
        </w:tblCellMar>
      </w:tblPr>
      <w:tblGrid>
        <w:gridCol w:w="532"/>
        <w:gridCol w:w="6410"/>
        <w:gridCol w:w="34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ул. Декабристов д.12-14</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2шт, лесенки-3 шт, скамейки-6шт, песочница и детские беседки(домики) – 2шт,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ул. Декабристов 6</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конструкция рукоход, ворот - 2 ш), лесенки, детские (беседки   (домики) -2шт,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ул. Титова д.9</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есочница, игровой комплекс, качалки – балансир 2 шт, карусели,  «счеты», скамейки,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lang w:eastAsia="ar-SA"/>
              </w:rPr>
              <w:t>ул. Таежная, д. 22 «А»</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песочница, качели – 2 шт,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Механизаторов д.19 «Б»</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Times New Roman" w:cs="PT Astra Serif" w:ascii="PT Astra Serif" w:hAnsi="PT Astra Serif"/>
                <w:kern w:val="2"/>
                <w:sz w:val="24"/>
                <w:szCs w:val="24"/>
              </w:rPr>
              <w:t>Игровой комплекс, песочница,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Механизаторов д.2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песочница «Корабль», лесенка, лесенки « Шар», качалки - балансир -2 шт, качели, турник, навес скамейки и столика,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Свердлова д.6</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песочница, качалки - балансир, скамейки 2 ш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Лесозаготовителей д.25</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песочница, качели -2шт, качалки - балансир, металлические огра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ул. Ленина д. 1/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Игровой комплекс, рукоход, металлические ограждения.</w:t>
            </w:r>
          </w:p>
        </w:tc>
      </w:tr>
    </w:tbl>
    <w:p>
      <w:pPr>
        <w:pStyle w:val="Normal"/>
        <w:widowControl w:val="false"/>
        <w:suppressAutoHyphens w:val="true"/>
        <w:spacing w:lineRule="auto" w:line="240" w:before="0" w:after="0"/>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9"/>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4900" w:type="pct"/>
        <w:jc w:val="left"/>
        <w:tblInd w:w="-5" w:type="dxa"/>
        <w:tblLayout w:type="fixed"/>
        <w:tblCellMar>
          <w:top w:w="0" w:type="dxa"/>
          <w:left w:w="108" w:type="dxa"/>
          <w:bottom w:w="0" w:type="dxa"/>
          <w:right w:w="108" w:type="dxa"/>
        </w:tblCellMar>
      </w:tblPr>
      <w:tblGrid>
        <w:gridCol w:w="504"/>
        <w:gridCol w:w="1830"/>
        <w:gridCol w:w="165"/>
        <w:gridCol w:w="569"/>
        <w:gridCol w:w="904"/>
        <w:gridCol w:w="711"/>
        <w:gridCol w:w="471"/>
        <w:gridCol w:w="377"/>
        <w:gridCol w:w="1783"/>
        <w:gridCol w:w="968"/>
        <w:gridCol w:w="1280"/>
        <w:gridCol w:w="1334"/>
        <w:gridCol w:w="968"/>
        <w:gridCol w:w="689"/>
        <w:gridCol w:w="968"/>
        <w:gridCol w:w="1042"/>
        <w:gridCol w:w="1243"/>
      </w:tblGrid>
      <w:tr>
        <w:trPr>
          <w:trHeight w:val="450" w:hRule="atLeast"/>
        </w:trPr>
        <w:tc>
          <w:tcPr>
            <w:tcW w:w="15806" w:type="dxa"/>
            <w:gridSpan w:val="17"/>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60" w:hRule="atLeast"/>
        </w:trPr>
        <w:tc>
          <w:tcPr>
            <w:tcW w:w="15806" w:type="dxa"/>
            <w:gridSpan w:val="17"/>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демонтажу детских городков в городе Югорске</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5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30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91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5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kern w:val="2"/>
                <w:sz w:val="16"/>
                <w:szCs w:val="16"/>
                <w:lang w:eastAsia="ru-RU"/>
              </w:rPr>
            </w:pPr>
            <w:r>
              <w:rPr>
                <w:rFonts w:eastAsia="Times New Roman" w:cs="Arial" w:ascii="Arial" w:hAnsi="Arial"/>
                <w:color w:val="000000"/>
                <w:kern w:val="2"/>
                <w:sz w:val="16"/>
                <w:szCs w:val="16"/>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1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5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kern w:val="2"/>
                <w:sz w:val="16"/>
                <w:szCs w:val="16"/>
                <w:lang w:eastAsia="ru-RU"/>
              </w:rPr>
            </w:pPr>
            <w:r>
              <w:rPr>
                <w:rFonts w:eastAsia="Times New Roman" w:cs="Arial" w:ascii="Arial" w:hAnsi="Arial"/>
                <w:color w:val="000000"/>
                <w:kern w:val="2"/>
                <w:sz w:val="16"/>
                <w:szCs w:val="16"/>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Детские площадки</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Декабристов д.12-14</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45,8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45,8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82,3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0,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9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1,4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9,8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1,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7,7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16"/>
                <w:szCs w:val="16"/>
                <w:lang w:eastAsia="ru-RU"/>
              </w:rPr>
              <w:t>0,3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0,4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8</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Arial" w:ascii="Arial" w:hAnsi="Arial"/>
                <w:sz w:val="16"/>
                <w:szCs w:val="16"/>
                <w:lang w:eastAsia="ru-RU"/>
              </w:rPr>
              <w:t>01.7.11.07-02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338,36</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9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756,0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723,1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30,4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 570,89</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лесенок-3шт,скамеек-6ш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3+0,03*6</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55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388,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55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388,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2,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6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8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6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95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 746,3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504,3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084,48</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557,5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 388,4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 и детских беседок (домики)-2 ш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8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85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53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76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434,1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76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434,1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5,8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6155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8,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503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1,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503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6,9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6525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4,5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652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1,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778,5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892,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603,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340,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3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722,53</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8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27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51,5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27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51,5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0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269,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143,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88,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397,6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055,49</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2+0,05+0,1+0,1+0,2+0,2+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36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645,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36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645,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70,6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50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60,0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6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 316,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645,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410,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764,2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 491,47</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257,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257,74</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100,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100,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5,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5,84</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Декабристов д.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онструкции рукоход,ворот-2шт,лесен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8+0,09+0,1</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64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93,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64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093,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6,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28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28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28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03</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973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294,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158,67</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485,02</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13,6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593,48</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детских беседок (домики)-2 ш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5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53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4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4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4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0443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3,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99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3,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99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1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2445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4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244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61,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191,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568,8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05,3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7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536,13</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4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9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84,5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9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84,5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2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125,3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986,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255,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52,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 233,64</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0,2+0,2+0,2+2+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9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92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619,5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27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28,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 142,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 522,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386,0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429,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6 958,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9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866,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866,65</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9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517,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517,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53,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07"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53,34</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Титова д.9</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сборной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чалки-балансир-2шт,качели,карусели,"счеты",скамей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6*2+0,065+0,09+0,035+0,03</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86761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5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86761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55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01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7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01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3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01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78</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432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1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814,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36,49</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061,9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275,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151,4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5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272,7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5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272,7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86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51,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390,2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701,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610,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 863,9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2+0,1+0,2+0,2+0,05+0,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8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 707,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8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 707,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42,0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48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874,66</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4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 749,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 707,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837,8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751,2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 338,4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4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25,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25,11</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4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76,9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76,9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46,6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46,68</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Таежная д.22"А"</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челей-2ш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5+0,044</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6184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67,4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6184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67,4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9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959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9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2561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48,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93,68</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25,43</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43,2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6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717,3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4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9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08,1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9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08,1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7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273,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177,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63,3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36,1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973,1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2+0,1+0,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0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0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21,03</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7,33</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48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374,6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53,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418,9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875,6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 669,2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8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805,1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805,13</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8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5,3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5,3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3,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3,34</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еханизаторов д.19"Б"</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6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8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85,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8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85,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0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0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69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558,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458,7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652,5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7,7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 699,17</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0,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538,3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538,3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43,60</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83,8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7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981,9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538,3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870,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196,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12,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12,52</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6,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6,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Механизаторов д.22</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 "Корабль"</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6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68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8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28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61,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28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61,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0,3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10675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59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4,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59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3,9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6076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1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6076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3,7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039,2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28,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98,5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0,9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5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418,78</w:t>
            </w:r>
          </w:p>
        </w:tc>
      </w:tr>
      <w:tr>
        <w:trPr>
          <w:trHeight w:val="91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лесенки и лесенки "Шар",качалки-балансир-2шт,качели,турника,навеса скамейки и стол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3+0,066*2+0,065+0,063+2</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764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 739,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764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 739,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5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4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1,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5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419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9,5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8 647,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 356,30</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450,5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 640,2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4 738,1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2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7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547,9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7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547,9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6,7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8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3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6,7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8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6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8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969,4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725,7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197,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491,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 658,8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1+0,05*2+0,2+0,1+0,1+0,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630,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3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630,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54,88</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6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07,0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8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785,5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630,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096,5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57,4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39,5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688,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688,73</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3,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3,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3,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3,34</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Свердлова д.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чалки-балансир,скамеек-2ш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2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6+0,03*2</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96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77,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96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77,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5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73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3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73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73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3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878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870,9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807,38</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9,68</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46,3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076,9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2+0,05+0,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01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38,4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01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38,4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26</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4,33</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2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9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843,6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38,4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04,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68,9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417,3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24,2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24,21</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4,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4,8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0,8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0,83</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Лесозаготовителей д.2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10-02-045-01</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борка: веранд// Демонтаж песочниц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 / 100</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сборных деревянных конструкций ОЗП=0,8; ЭМ=0,8 к расх.; ЗПМ=0,8; МАТ=0 к расх.; ТЗ=0,8; ТЗМ=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5</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9,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86,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5,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7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5,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3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4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3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03.03-01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стика битумно-масляная МБ-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195,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802,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5.06-01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возди 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29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 761,3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16,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01,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10.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34,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10.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Деревянные констру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5,6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4 660,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186,41</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ачелей-2шт,качалки-балансир</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7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065+0,044+0,066</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7452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45,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7452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45,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962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962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962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5</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49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76,2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88,03</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499,5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19,9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5,8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 995,77</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6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3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997,5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3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997,5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6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6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1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6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133,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054,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06,3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29,5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5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 068,92</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2+0,1+0,1+1+0,1+0,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076,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076,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87,19</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67,62</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9,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963,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076,6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741,2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93,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 098,87</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763,9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763,94</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7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73,2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73,2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33,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33,34</w:t>
            </w:r>
          </w:p>
        </w:tc>
      </w:tr>
      <w:tr>
        <w:trPr>
          <w:trHeight w:val="300" w:hRule="atLeast"/>
        </w:trPr>
        <w:tc>
          <w:tcPr>
            <w:tcW w:w="15806"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Ленина д.1/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м37-01-001-04</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 Демонтаж игрового комплекс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972,9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1,1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5,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6-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гусеничном ходу, грузоподъемность 2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3,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52,7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3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8-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пневмоколесном ходу, грузоподъемность 30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1,8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0,8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9,9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7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8,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5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8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04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для газовой сварки и резк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4</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8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8-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ислород газообразный технический</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6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6,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3.02.09-002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н-бутан смесь техническа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6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8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1.02.11-002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ковки простые строительные (скобы, закрепы, хомуты), масса до 1,6 к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1.01.04-003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пала из древесины хвойных пород, непропитанная, для железных дорог широкой колеи, тип I</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8,3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36,5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669,19</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пр_2020_п.75_пп.а</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помогательные ненормируемые материальные ресурсы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78,0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79.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861,5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79.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борудование общего назнач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5,2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285,45</w:t>
            </w:r>
          </w:p>
        </w:tc>
      </w:tr>
      <w:tr>
        <w:trPr>
          <w:trHeight w:val="9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5-008-03</w:t>
              <w:br/>
              <w:t>применительно</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нтаж мелких металлоконструкций массой до 10 кг//  Демонтаж конструкции рукоход</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 металлоконструкций</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каз от 14.07.2022 № 571/пр п.83 табл.2</w:t>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42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9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42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6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398,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3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2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4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6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27</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7.04-23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ппараты сварочные для ручной дуговой сварки, сварочный ток до 350 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2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8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11.07-022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г</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3.03.06-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олока горячекатаная в мотках, диаметр 6,3-6,5 м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25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 694,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7.2.07.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онструкции металлические мелки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457,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417,39</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1-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14,09</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6,2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9 976,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398,08</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8-03-004-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емонтаж металлических ограждений высотой до 1 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2 / 1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35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18,6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35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18,6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5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4.02-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мобили бортовые, грузоподъемность до 5 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5,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6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5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4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4-000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лектроэнерги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Вт-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4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7.17.06</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Диски отрез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414,3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301,2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2.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520,2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2.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Благоустройство (ремонтно-строительные)</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42,6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 302,6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877,35</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р69-01-019-09</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вертикальных поверхностей бетонных конструкций при помощи отбойных молотков, бетон марки: 1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0,2+0,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3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445,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3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0,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445,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32,31</w:t>
            </w:r>
          </w:p>
        </w:tc>
      </w:tr>
      <w:tr>
        <w:trPr>
          <w:trHeight w:val="690"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01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0,6 МПа (6 атм), производительность до 3,5 м3/мин</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5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60,57</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70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7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 178,3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445,9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103.0-3</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644,7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103.0</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Прочие ремонтно-строительные работы</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036,2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049,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859,31</w:t>
            </w:r>
          </w:p>
        </w:tc>
      </w:tr>
      <w:tr>
        <w:trPr>
          <w:trHeight w:val="4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1</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прочие материалы, детали (с использованием погрузчик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4,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80,6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80,67</w:t>
            </w:r>
          </w:p>
        </w:tc>
      </w:tr>
      <w:tr>
        <w:trPr>
          <w:trHeight w:val="1365"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9,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5,6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5,6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2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72"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20,0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kern w:val="2"/>
                <w:sz w:val="16"/>
                <w:szCs w:val="16"/>
                <w:lang w:eastAsia="ru-RU"/>
              </w:rPr>
            </w:pPr>
            <w:r>
              <w:rPr>
                <w:rFonts w:eastAsia="Times New Roman" w:cs="Arial" w:ascii="Arial" w:hAnsi="Arial"/>
                <w:b/>
                <w:bCs/>
                <w:color w:val="000000"/>
                <w:kern w:val="2"/>
                <w:sz w:val="16"/>
                <w:szCs w:val="16"/>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179,2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691,7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166,1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67,97</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79,3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74,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8 063,5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 989,44</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 962,6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254,5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16,7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884,7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519,56</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451,22</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74,15</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онтажные работ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854,4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729,1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911,5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51,19</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4,6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615,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152,31</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pPr>
            <w:r>
              <w:rPr>
                <w:rFonts w:eastAsia="Times New Roman" w:cs="Arial" w:ascii="Arial" w:hAnsi="Arial"/>
                <w:b/>
                <w:bCs/>
                <w:color w:val="000000"/>
                <w:sz w:val="16"/>
                <w:szCs w:val="16"/>
                <w:lang w:eastAsia="ru-RU"/>
              </w:rPr>
              <w:t>1 200 918,08</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3 659,70</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9 135,26</w:t>
            </w:r>
          </w:p>
        </w:tc>
      </w:tr>
      <w:tr>
        <w:trPr>
          <w:trHeight w:val="385"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 603,53</w:t>
            </w:r>
          </w:p>
        </w:tc>
      </w:tr>
      <w:tr>
        <w:trPr>
          <w:trHeight w:val="300" w:hRule="atLeast"/>
        </w:trPr>
        <w:tc>
          <w:tcPr>
            <w:tcW w:w="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2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50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229"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14"/>
    <w:lvlOverride w:ilvl="0">
      <w:startOverride w:val="6"/>
    </w:lvlOverride>
  </w:num>
  <w:num w:numId="21">
    <w:abstractNumId w:val="6"/>
    <w:lvlOverride w:ilvl="0"/>
    <w:lvlOverride w:ilvl="1">
      <w:startOverride w:val="1"/>
    </w:lvlOverride>
  </w:num>
  <w:num w:numId="22">
    <w:abstractNumId w:val="11"/>
    <w:lvlOverride w:ilvl="0">
      <w:startOverride w:val="10"/>
    </w:lvlOverride>
  </w:num>
  <w:num w:numId="23">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color w:val="000000"/>
    </w:rPr>
  </w:style>
  <w:style w:type="character" w:styleId="WW8Num18z1">
    <w:name w:val="WW8Num18z1"/>
    <w:qFormat/>
    <w:rPr>
      <w:lang w:val="ru-RU"/>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eastAsia="Arial Unicode M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character" w:styleId="119">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3">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4">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5">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6">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9">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9"/>
    <w:next w:val="129"/>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30">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5">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6">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7">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8">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4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6">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7">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230">
    <w:name w:val="ЗП_Заголовок 2"/>
    <w:basedOn w:val="Normal"/>
    <w:qFormat/>
    <w:pPr>
      <w:spacing w:lineRule="auto" w:line="240" w:before="120" w:after="120"/>
      <w:jc w:val="both"/>
      <w:outlineLvl w:val="1"/>
    </w:pPr>
    <w:rPr>
      <w:rFonts w:ascii="Times New Roman" w:hAnsi="Times New Roman" w:eastAsia="Times New Roman" w:cs="Times New Roman"/>
      <w:b/>
      <w:sz w:val="28"/>
      <w:szCs w:val="28"/>
    </w:rPr>
  </w:style>
  <w:style w:type="paragraph" w:styleId="Xl184">
    <w:name w:val="xl184"/>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87">
    <w:name w:val="xl1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89">
    <w:name w:val="xl18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4">
    <w:name w:val="xl194"/>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5">
    <w:name w:val="xl195"/>
    <w:basedOn w:val="Normal"/>
    <w:qFormat/>
    <w:pPr>
      <w:spacing w:lineRule="auto" w:line="240" w:before="280" w:after="280"/>
      <w:jc w:val="center"/>
      <w:textAlignment w:val="center"/>
    </w:pPr>
    <w:rPr>
      <w:rFonts w:ascii="Arial" w:hAnsi="Arial" w:eastAsia="Times New Roman" w:cs="Arial"/>
      <w:sz w:val="16"/>
      <w:szCs w:val="16"/>
    </w:rPr>
  </w:style>
  <w:style w:type="paragraph" w:styleId="Xl196">
    <w:name w:val="xl196"/>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7">
    <w:name w:val="xl197"/>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8">
    <w:name w:val="xl19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9">
    <w:name w:val="xl1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1">
    <w:name w:val="xl20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4">
    <w:name w:val="xl20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206">
    <w:name w:val="xl206"/>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207">
    <w:name w:val="xl207"/>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08">
    <w:name w:val="xl208"/>
    <w:basedOn w:val="Normal"/>
    <w:qFormat/>
    <w:pPr>
      <w:spacing w:lineRule="auto" w:line="240" w:before="280" w:after="280"/>
      <w:textAlignment w:val="top"/>
    </w:pPr>
    <w:rPr>
      <w:rFonts w:ascii="Arial" w:hAnsi="Arial" w:eastAsia="Times New Roman" w:cs="Arial"/>
      <w:i/>
      <w:iCs/>
      <w:sz w:val="16"/>
      <w:szCs w:val="16"/>
    </w:rPr>
  </w:style>
  <w:style w:type="paragraph" w:styleId="Xl209">
    <w:name w:val="xl209"/>
    <w:basedOn w:val="Normal"/>
    <w:qFormat/>
    <w:pPr>
      <w:spacing w:lineRule="auto" w:line="240" w:before="280" w:after="280"/>
      <w:textAlignment w:val="top"/>
    </w:pPr>
    <w:rPr>
      <w:rFonts w:ascii="Arial" w:hAnsi="Arial" w:eastAsia="Times New Roman" w:cs="Arial"/>
      <w:sz w:val="16"/>
      <w:szCs w:val="16"/>
    </w:rPr>
  </w:style>
  <w:style w:type="paragraph" w:styleId="Xl210">
    <w:name w:val="xl210"/>
    <w:basedOn w:val="Normal"/>
    <w:qFormat/>
    <w:pPr>
      <w:spacing w:lineRule="auto" w:line="240" w:before="280" w:after="280"/>
      <w:textAlignment w:val="top"/>
    </w:pPr>
    <w:rPr>
      <w:rFonts w:ascii="Arial" w:hAnsi="Arial" w:eastAsia="Times New Roman" w:cs="Arial"/>
      <w:sz w:val="16"/>
      <w:szCs w:val="16"/>
    </w:rPr>
  </w:style>
  <w:style w:type="paragraph" w:styleId="Xl211">
    <w:name w:val="xl211"/>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12">
    <w:name w:val="xl21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8-26T14:25:00Z</cp:lastPrinted>
  <dcterms:modified xsi:type="dcterms:W3CDTF">2024-08-26T09:28:00Z</dcterms:modified>
  <cp:revision>180</cp:revision>
  <dc:subject/>
  <dc:title/>
</cp:coreProperties>
</file>